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TG: Explanation for re-issuing consolidated financial statement and separated financial statement of 2017 </w:t>
      </w:r>
    </w:p>
    <w:p>
      <w:pPr>
        <w:pStyle w:val="Normal"/>
        <w:rPr/>
      </w:pPr>
      <w:r>
        <w:rPr/>
        <w:t>On 29 Jun 2018, Loc Troi Group Joint Stock Company explained the adjustment of consolidated financial statement and separated financial statement of 2017 as follows:</w:t>
      </w:r>
    </w:p>
    <w:p>
      <w:pPr>
        <w:pStyle w:val="Normal"/>
        <w:rPr/>
      </w:pPr>
      <w:r>
        <w:rPr/>
        <w:t>The effect of adjustments on data in separated financial statement and consolidated financial statement 2017 of fiscal year ended on 31 Dec 2017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Separated 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2"/>
        <w:gridCol w:w="1915"/>
        <w:gridCol w:w="1915"/>
        <w:gridCol w:w="1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 Dec 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ld financial sta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jus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N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fter adjus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 Payables &amp; Payables to Governm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955,772,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,909,037,63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46,734,47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Paya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82,314,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,681,631,72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0,682,43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ccrued expens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018,469,4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226,819,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3,245,289,39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istributed profit after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4,915,858,8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,636,150,53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3,279,708,278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Separated income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2"/>
        <w:gridCol w:w="1915"/>
        <w:gridCol w:w="1915"/>
        <w:gridCol w:w="1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ld financial sta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s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fter adjus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3,210,472,7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101,004,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2,311,477,6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expen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0,800,219,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,555,816,65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,244,402,6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profit before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1,812,888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,545,188,1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2,267,699,8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tax pay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,690,683,6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,709,037,63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781,645,96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2,389,223,7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,636,150,53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0,753,073,189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Separated cash flow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2"/>
        <w:gridCol w:w="1915"/>
        <w:gridCol w:w="1915"/>
        <w:gridCol w:w="1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ld financial sta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s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fter adjus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1,812,888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,545,188,1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2,267,699,8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from operating activities before working capital chang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9,154,911,4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,545,188,1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9,609,723,28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/Decrease in accounts payables (excluding interest payables, income tax payable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3,604,800,67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45,188,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,059,612,504)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onsolidated 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2"/>
        <w:gridCol w:w="1915"/>
        <w:gridCol w:w="1915"/>
        <w:gridCol w:w="1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 Dec 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ld financial sta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jus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N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fter adjus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 Payables &amp; Payables to Governm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6,776,302,9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,909,037,63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8,867,265,29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Paya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775,116,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,681,631,72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93,484,43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ccrued expens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656,660,9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226,819,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3,883,480,8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istributed profit after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,338,213,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,636,150,53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,702,062,75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onsolidated income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2"/>
        <w:gridCol w:w="1915"/>
        <w:gridCol w:w="1915"/>
        <w:gridCol w:w="1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ld financial sta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s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fter adjus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9,316,226,6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101,004,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8,417,231,4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expen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0,702,727,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,555,816,65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1,146,910,79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profit before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6,693,048,6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,545,188,1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,147,860,46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tax payab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400,748,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,909,037,63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491,710,4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6,118,560,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,636,150,53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,482,409,52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earnings per sh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43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onsolidated cash flow stat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2"/>
        <w:gridCol w:w="1915"/>
        <w:gridCol w:w="1915"/>
        <w:gridCol w:w="191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ld financial sta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us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fter adjus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6,693,048,6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,545,188,1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,147,860,46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from operating activities before working capital chang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9,541,182,4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,545,188,1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9,995,994,30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/Decrease in accounts payables (excluding interest payables, income tax payable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5,215,187,54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545,188,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,669,999,3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2:00Z</dcterms:created>
  <dc:creator>Cuong</dc:creator>
  <dc:description/>
  <cp:keywords/>
  <dc:language>en-US</dc:language>
  <cp:lastModifiedBy>Cuong</cp:lastModifiedBy>
  <dcterms:modified xsi:type="dcterms:W3CDTF">2018-07-10T09:03:00Z</dcterms:modified>
  <cp:revision>9</cp:revision>
  <dc:subject/>
  <dc:title/>
</cp:coreProperties>
</file>